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2" w:hanging="0"/>
        <w:jc w:val="left"/>
        <w:rPr/>
      </w:pPr>
      <w:r>
        <w:rPr/>
      </w:r>
    </w:p>
    <w:p>
      <w:pPr>
        <w:pStyle w:val="Normal"/>
        <w:ind w:left="851"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SÖKAN</w:t>
      </w:r>
    </w:p>
    <w:p>
      <w:pPr>
        <w:pStyle w:val="Normal"/>
        <w:ind w:left="851" w:right="28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right="282" w:hanging="0"/>
        <w:jc w:val="center"/>
        <w:rPr/>
      </w:pPr>
      <w:r>
        <w:rPr>
          <w:b/>
          <w:sz w:val="28"/>
          <w:szCs w:val="28"/>
        </w:rPr>
        <w:t>om föreningens samtycke till upplåtelse i andra hand av bostadsrätt</w:t>
      </w:r>
    </w:p>
    <w:p>
      <w:pPr>
        <w:pStyle w:val="Normal"/>
        <w:ind w:left="851" w:right="2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BS! </w:t>
      </w:r>
    </w:p>
    <w:p>
      <w:pPr>
        <w:pStyle w:val="Normal"/>
        <w:numPr>
          <w:ilvl w:val="0"/>
          <w:numId w:val="3"/>
        </w:numPr>
        <w:ind w:left="1571" w:right="282" w:hanging="360"/>
        <w:jc w:val="left"/>
        <w:rPr>
          <w:sz w:val="24"/>
          <w:szCs w:val="24"/>
        </w:rPr>
      </w:pPr>
      <w:r>
        <w:rPr>
          <w:sz w:val="24"/>
          <w:szCs w:val="24"/>
        </w:rPr>
        <w:t>Skriv tydligt!</w:t>
      </w:r>
    </w:p>
    <w:p>
      <w:pPr>
        <w:pStyle w:val="Normal"/>
        <w:numPr>
          <w:ilvl w:val="0"/>
          <w:numId w:val="3"/>
        </w:numPr>
        <w:ind w:left="1571" w:right="282" w:hanging="360"/>
        <w:jc w:val="left"/>
        <w:rPr>
          <w:sz w:val="24"/>
          <w:szCs w:val="24"/>
        </w:rPr>
      </w:pPr>
      <w:r>
        <w:rPr>
          <w:sz w:val="24"/>
          <w:szCs w:val="24"/>
        </w:rPr>
        <w:t>Är ni fler som äger bostadsrätten måste samtliga underteckna ansökan.</w:t>
      </w:r>
    </w:p>
    <w:p>
      <w:pPr>
        <w:pStyle w:val="Normal"/>
        <w:numPr>
          <w:ilvl w:val="0"/>
          <w:numId w:val="3"/>
        </w:numPr>
        <w:ind w:left="1571" w:right="282" w:hanging="360"/>
        <w:jc w:val="left"/>
        <w:rPr>
          <w:sz w:val="24"/>
          <w:szCs w:val="24"/>
        </w:rPr>
      </w:pPr>
      <w:r>
        <w:rPr>
          <w:sz w:val="24"/>
          <w:szCs w:val="24"/>
        </w:rPr>
        <w:t>Kopia på hyresavtalet med andrahandshyresgästen ska bifogas.</w:t>
      </w:r>
    </w:p>
    <w:p>
      <w:pPr>
        <w:pStyle w:val="Normal"/>
        <w:ind w:left="851" w:right="2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KANDE BOSTADSRÄTTSHAVARE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0"/>
        <w:gridCol w:w="4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ägenhets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dress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2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SKAD UTHYRNINGSPERIOD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kande önskar hyra ut lägenheten i andra hand under perioden: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 o m (datum):                                                  Till och med (datum):</w:t>
            </w:r>
          </w:p>
        </w:tc>
      </w:tr>
    </w:tbl>
    <w:p>
      <w:pPr>
        <w:pStyle w:val="Normal"/>
        <w:ind w:left="851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2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ÄL TILL ANSÖKAN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kandes skäl till ansökan om att hyra ut lägenheten i andra hand: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 skälet omfattar arbete eller studier ska skriftligt intyg på detta bifogas.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 skälet innebär utlandsvistelse ska någon i Sverige ges fullmakt att svara för hyresförhållandet.</w:t>
            </w:r>
          </w:p>
        </w:tc>
      </w:tr>
    </w:tbl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44" w:hanging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FÖRESLAGEN HYRESGÄST </w:t>
      </w:r>
      <w:r>
        <w:rPr>
          <w:b/>
          <w:sz w:val="24"/>
          <w:szCs w:val="24"/>
        </w:rPr>
        <w:t>– om flera samtliga namn och personuppgifter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8"/>
        <w:gridCol w:w="454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 hyresgäst nr 1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r</w:t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dress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 hyresgäst nr 2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r</w:t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dress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KANDES KONTAKTUPPGIFTER UNDER UTHYRNINGSPERIODEN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54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ind w:right="2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dress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ER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>Jag som bostadsrättshavare ansvarar för avgiftsbetalningar, lägenhetens skick osv även under den tid som den är uthyrd i andra hand. Jag ansvarar även för att min/a hyresgäst/er informeras om och följer föreningens stadgar, ordningsföreskrifter och trivselregler.</w:t>
      </w:r>
    </w:p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 och datum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teckning, medlem                                                Namnförtydligande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 och datum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teckning, medlem nr 2                                        Namnförtydligande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KÄNNANDE (av make/maka/sambo)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 och datum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teckning, make/maka/sambo                             Namnförtydligande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TADSRÄTTSFÖRENINGENS BESLUT</w:t>
      </w:r>
    </w:p>
    <w:p>
      <w:pPr>
        <w:pStyle w:val="Normal"/>
        <w:ind w:left="851" w:right="282"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54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ökan beviljad den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ökan avslagen den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hyrningstiden begränsad till och med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äl </w:t>
            </w:r>
          </w:p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lut noterat i protokoll nr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none"/>
              </w:tabs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 och datum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teckning, Brf Målaren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förtydligande</w:t>
            </w:r>
          </w:p>
          <w:p>
            <w:pPr>
              <w:pStyle w:val="Normal"/>
              <w:ind w:righ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calibur Logotype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ind w:right="70" w:hanging="0"/>
      <w:rPr/>
    </w:pPr>
    <w:r>
      <w:rPr>
        <w:rFonts w:cs="Excalibur Logotype;Britannic Bold" w:ascii="Excalibur Logotype;Britannic Bold" w:hAnsi="Excalibur Logotype;Britannic Bold"/>
        <w:b/>
        <w:sz w:val="40"/>
      </w:rPr>
      <w:t>Bostadsrättsföreningen</w:t>
    </w:r>
    <w:r>
      <w:rPr>
        <w:rFonts w:cs="Excalibur Logotype;Britannic Bold" w:ascii="Excalibur Logotype;Britannic Bold" w:hAnsi="Excalibur Logotype;Britannic Bold"/>
        <w:b/>
        <w:color w:val="FF0000"/>
        <w:sz w:val="40"/>
      </w:rPr>
      <w:t xml:space="preserve"> </w:t>
    </w:r>
    <w:r>
      <w:rPr>
        <w:rFonts w:cs="Excalibur Logotype;Britannic Bold" w:ascii="Excalibur Logotype;Britannic Bold" w:hAnsi="Excalibur Logotype;Britannic Bold"/>
        <w:b/>
        <w:emboss/>
        <w:color w:val="FF0000"/>
        <w:sz w:val="48"/>
      </w:rPr>
      <w:t>M</w:t>
    </w:r>
    <w:r>
      <w:rPr>
        <w:rFonts w:cs="Excalibur Logotype;Britannic Bold" w:ascii="Excalibur Logotype;Britannic Bold" w:hAnsi="Excalibur Logotype;Britannic Bold"/>
        <w:b/>
        <w:emboss/>
        <w:color w:val="00FFFF"/>
        <w:sz w:val="48"/>
      </w:rPr>
      <w:t>Å</w:t>
    </w:r>
    <w:r>
      <w:rPr>
        <w:rFonts w:cs="Excalibur Logotype;Britannic Bold" w:ascii="Excalibur Logotype;Britannic Bold" w:hAnsi="Excalibur Logotype;Britannic Bold"/>
        <w:b/>
        <w:emboss/>
        <w:color w:val="0000FF"/>
        <w:sz w:val="48"/>
      </w:rPr>
      <w:t>L</w:t>
    </w:r>
    <w:r>
      <w:rPr>
        <w:rFonts w:cs="Excalibur Logotype;Britannic Bold" w:ascii="Excalibur Logotype;Britannic Bold" w:hAnsi="Excalibur Logotype;Britannic Bold"/>
        <w:b/>
        <w:emboss/>
        <w:color w:val="FF00FF"/>
        <w:sz w:val="48"/>
      </w:rPr>
      <w:t>A</w:t>
    </w:r>
    <w:r>
      <w:rPr>
        <w:rFonts w:cs="Excalibur Logotype;Britannic Bold" w:ascii="Excalibur Logotype;Britannic Bold" w:hAnsi="Excalibur Logotype;Britannic Bold"/>
        <w:b/>
        <w:emboss/>
        <w:color w:val="00FF00"/>
        <w:sz w:val="48"/>
      </w:rPr>
      <w:t>R</w:t>
    </w:r>
    <w:r>
      <w:rPr>
        <w:rFonts w:cs="Excalibur Logotype;Britannic Bold" w:ascii="Excalibur Logotype;Britannic Bold" w:hAnsi="Excalibur Logotype;Britannic Bold"/>
        <w:b/>
        <w:emboss/>
        <w:color w:val="FFFF00"/>
        <w:sz w:val="48"/>
      </w:rPr>
      <w:t>E</w:t>
    </w:r>
    <w:r>
      <w:rPr>
        <w:rFonts w:cs="Excalibur Logotype;Britannic Bold" w:ascii="Excalibur Logotype;Britannic Bold" w:hAnsi="Excalibur Logotype;Britannic Bold"/>
        <w:b/>
        <w:emboss/>
        <w:color w:val="808080"/>
        <w:sz w:val="48"/>
      </w:rPr>
      <w:t xml:space="preserve">N </w:t>
    </w:r>
    <w:r>
      <w:rPr/>
      <w:object w:dxaOrig="5068" w:dyaOrig="3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4pt;height:67.65pt" filled="f" o:ole="">
          <v:imagedata r:id="rId2" o:title=""/>
        </v:shape>
        <o:OLEObject Type="Embed" ProgID="" ShapeID="ole_rId1" DrawAspect="Content" ObjectID="_144175076" r:id="rId1"/>
      </w:object>
    </w:r>
  </w:p>
  <w:p>
    <w:pPr>
      <w:pStyle w:val="Header"/>
      <w:tabs>
        <w:tab w:val="clear" w:pos="8640"/>
        <w:tab w:val="center" w:pos="4320" w:leader="none"/>
        <w:tab w:val="left" w:pos="5160" w:leader="none"/>
        <w:tab w:val="right" w:pos="10206" w:leader="none"/>
      </w:tabs>
      <w:ind w:right="-409" w:hanging="0"/>
      <w:rPr>
        <w:rFonts w:ascii="Comic Sans MS" w:hAnsi="Comic Sans MS" w:cs="Comic Sans MS"/>
        <w:b/>
        <w:b/>
        <w:sz w:val="18"/>
        <w:szCs w:val="18"/>
      </w:rPr>
    </w:pPr>
    <w:r>
      <w:rPr/>
      <w:object w:dxaOrig="10120" w:dyaOrig="3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14.6pt;height:14.2pt" filled="f" o:ole="">
          <v:imagedata r:id="rId4" o:title=""/>
        </v:shape>
        <o:OLEObject Type="Embed" ProgID="" ShapeID="ole_rId3" DrawAspect="Content" ObjectID="_1051129007" r:id="rId3"/>
      </w:object>
    </w:r>
    <w:r>
      <w:rPr>
        <w:rFonts w:cs="Comic Sans MS" w:ascii="Comic Sans MS" w:hAnsi="Comic Sans MS"/>
        <w:b/>
        <w:sz w:val="18"/>
        <w:szCs w:val="18"/>
      </w:rPr>
      <w:t>Verkmästargatan 7,  754 36 UPPSALA</w:t>
      <w:tab/>
      <w:tab/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info@brfmalaren.com</w:t>
      </w:r>
    </w:hyperlink>
  </w:p>
  <w:p>
    <w:pPr>
      <w:pStyle w:val="Header"/>
      <w:tabs>
        <w:tab w:val="clear" w:pos="8640"/>
        <w:tab w:val="center" w:pos="4320" w:leader="none"/>
        <w:tab w:val="left" w:pos="5160" w:leader="none"/>
        <w:tab w:val="right" w:pos="10206" w:leader="none"/>
      </w:tabs>
      <w:ind w:right="-409" w:hanging="0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jc w:val="left"/>
      <w:outlineLvl w:val="2"/>
    </w:pPr>
    <w:rPr>
      <w:spacing w:val="-10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outlineLvl w:val="3"/>
    </w:pPr>
    <w:rPr>
      <w:rFonts w:ascii="Arial Black" w:hAnsi="Arial Black" w:cs="Arial Black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outlineLvl w:val="4"/>
    </w:pPr>
    <w:rPr>
      <w:rFonts w:ascii="Arial Black" w:hAnsi="Arial Black" w:cs="Arial Black"/>
      <w:kern w:val="2"/>
      <w:sz w:val="1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 Black" w:hAnsi="Arial Black" w:cs="Arial Black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color w:val="0000FF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dning">
    <w:name w:val="Inledning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retagsnamn">
    <w:name w:val="Företagsnam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vsndaradress">
    <w:name w:val="Avsändara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npmottagaren">
    <w:name w:val="Namn på mottagaren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</w:pPr>
    <w:rPr/>
  </w:style>
  <w:style w:type="paragraph" w:styleId="Numreradlista">
    <w:name w:val="Numrerad lista"/>
    <w:basedOn w:val="TextBody"/>
    <w:qFormat/>
    <w:pPr>
      <w:numPr>
        <w:ilvl w:val="0"/>
        <w:numId w:val="4"/>
      </w:numPr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info@brfmalar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9:00Z</dcterms:created>
  <dc:creator>Arne Anka</dc:creator>
  <dc:description/>
  <cp:keywords/>
  <dc:language>en-US</dc:language>
  <cp:lastModifiedBy>Tobias</cp:lastModifiedBy>
  <cp:lastPrinted>2009-02-26T11:44:00Z</cp:lastPrinted>
  <dcterms:modified xsi:type="dcterms:W3CDTF">2014-04-22T15:16:00Z</dcterms:modified>
  <cp:revision>7</cp:revision>
  <dc:subject/>
  <dc:title>Professionellt brev</dc:title>
</cp:coreProperties>
</file>